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Автор Управляет» к Жаворонкову А.Ю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«Автор Управляет» к Жаворонкову А.Ю. о взыскании задолженности – удовлетворить частично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Жаворонкова А.Ю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«Автор Управляет» </w:t>
      </w:r>
      <w:r>
        <w:rPr>
          <w:sz w:val="24"/>
        </w:rPr>
        <w:t>(ИНН/ОГРН 8601073061/122860000549)</w:t>
      </w:r>
      <w:r>
        <w:rPr>
          <w:rStyle w:val="1"/>
          <w:sz w:val="24"/>
        </w:rPr>
        <w:t xml:space="preserve">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исковых требований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